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CRETO Nº 68.943, DE 03-10-24 – DOE 04-10-24</w:t>
      </w:r>
    </w:p>
    <w:p>
      <w:pPr>
        <w:pStyle w:val="Corpodetexto3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º da Lei nº 6.374, de 1º de março de 1989, e no Convênio ICMS 226/23, de 21 de dezembro de 202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adiante indicados do Anexo I do Regulamento do Imposto sobre Operações Relativas à Circulação de Mercadorias e sobre Prestações de Serviços de Transporte Interestadual e Intermunicipal e de Comunicação - RICMS, aprovado pelo Decreto nº 45.490, de 30 de novembro de 2000, passam a vigorar com a seguinte redação:</w:t>
      </w:r>
    </w:p>
    <w:p>
      <w:pPr>
        <w:pStyle w:val="Corpodetexto2"/>
        <w:rPr/>
      </w:pPr>
      <w:r>
        <w:rPr/>
        <w:t>I - o § 5º do artigo 3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Este benefício vigorará até 30 de abril de 2026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do artigo 9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0 de abril de 2026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§ 3º do artigo 1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0 de abril de 2026.”;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- do artigo 13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- o “caput”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30 (MEDICAMENTOS E EQUIPAMENTOS DESTINADOS À PESQUISA COM SERES HUMANOS) - Operação interna ou interestadual de medicamentos e reagentes químicos relacionados no § 1º-A, kits laboratoriais e equipamentos, bem como suas partes e peças, destinados a pesquisas que envolvam seres humanos, destinadas ao desenvolvimento de novos medicamentos, inclusive em programas de acesso expandido (Convênio ICMS-09/07)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 o §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4º - Este benefício vigorará até 30 de abril de 2026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Fica acrescentado ao artigo 130, do Anexo I do Regulamento do Imposto sobre Operações Relativas à Circulação de mercadorias e sobre Prestações de Serviços de Transporte Interestadual e Intermunicipal e de Comunicação – RICMS, aprovado pelo Decreto nº 45.490, de 30 de novembro de 2000, o § 1º-A com a seguinte redação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§ 1º-A - Os medicamentos e reagentes químicos de que trata este artigo são os classificados nas seguintes posições da Nomenclatura Comum do Mercosul – NCM (Convênio ICMS-09/07, Anexo Único):</w:t>
      </w:r>
    </w:p>
    <w:tbl>
      <w:tblPr>
        <w:tblW w:w="7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30"/>
        <w:gridCol w:w="5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mentos e Reagentes Químico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A 1000 mc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A 400 mc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A 200 mc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A 100 mc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A 50 mc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etina Beta 50.000 U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etina Beta 100.000 U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etina Beta 4.000 U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strozole 1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tuzumab 44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tuzumab 15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vacizumab 10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otinib 25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otinib 10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taxel 2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taxel 8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citabine 15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citabine 50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aliplatina 5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aliplatina 10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platina 5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uximab 10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uximab 50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-Interferon alfa-2a 180 mcg/m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avirina 20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20-304 9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ase Inhibitor P-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ilprednisolona 125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inisolona 3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cilizumab 20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vacizumab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cido ibandrônico ou Ibandronato de sódi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50.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tretinoí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rolim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treti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potrio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2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ofenolato de mofetil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tuzumab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uximab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peginterferona 2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citabi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Erlotinib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aviri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1.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Glargina 100 unidades/m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4998452 - 2,5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4998452 - 1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4998452 - 2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4998452 ou placeb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4998452 inibidor SGLT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poglutida - 1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poglutida - 2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poglutida ou placeb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glitaz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5072759 - 5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glitazona - 45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glitazona - 3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glitazona ou placeb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otinib ou placeb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otinib 15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tuzumab MCC DMI 160 mg liofilisad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patinib 250 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tuzumab 120 mg + rHuPH20 2000 unidade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uximab 1200 mg + rHuPH20 2000 unidade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orouraci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cilizumab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zumab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elizumab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P - IV inhibito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inaláve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-945,5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-751,8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ato de sunitinib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-797,8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oterodi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rasido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denafil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tarato de varenicli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viroqu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zoli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dulafungi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008857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0452366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-35126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terodin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-224,5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-0137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coxib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-690,5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tricitabin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tegravi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C 125 Etravirina 25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C 125 Etravirina 10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C 114 (Darunavir) 75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C 114 (Darunavir) 30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C 114 (Darunavir) 60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beprazol sódico 1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beprazol sódico 5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to de Paliperdona 100mg/m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 1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 2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 4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C 278 25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avirenz 60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icitabina 200 mg + Fumarato Tenofovir Disopropila (300mg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2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ipenem 50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2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penem 500mg + Cilastatina sódica 50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C 207 10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TO328 20mg/m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tezomibe 3,5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2.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ametasona 8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famida 1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20.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xorrubicina 5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nisona 5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nisona 2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40.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ristina 1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onavir 10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WJ-3369 (Carisbamato) 5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WJ-3369 (Carisbamato) 10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WJ-3369 (Carisbamato) 20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WJ-3369 (Carisbamato) 400m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bmAb 100 - hu3S193, anticorpo monoclonal humanizado, tipo IgG1, anti-Lewis 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mAb 200 - huMX35, anticorpo monoclonal humanizado, tipo IgG1, anti-NaPi2b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tídeo antitumoral Rb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 -</w:t>
      </w:r>
      <w:r>
        <w:rPr>
          <w:rFonts w:cs="Arial" w:ascii="Arial" w:hAnsi="Arial"/>
          <w:sz w:val="24"/>
        </w:rPr>
        <w:t xml:space="preserve"> Este decreto entra em vigor na data de sua publicação, retroagindo seus efeitos a 1º de outu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8:00Z</dcterms:created>
  <dc:creator>CB</dc:creator>
  <dc:description/>
  <dc:language>en-US</dc:language>
  <cp:lastModifiedBy>CB</cp:lastModifiedBy>
  <dcterms:modified xsi:type="dcterms:W3CDTF">2024-10-04T11:58:00Z</dcterms:modified>
  <cp:revision>2</cp:revision>
  <dc:subject/>
  <dc:title>AFISCOM</dc:title>
</cp:coreProperties>
</file>